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Al Presidente del Comitato per la valutazione dei Docenti  dell’ I.C.  G. Moscati”di Benevento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  <w:sz w:val="24"/>
          <w:szCs w:val="24"/>
        </w:rPr>
        <w:t xml:space="preserve">    </w:t>
      </w:r>
      <w:r>
        <w:rPr>
          <w:b/>
          <w:iCs/>
          <w:color w:val="000000"/>
          <w:sz w:val="24"/>
          <w:szCs w:val="24"/>
        </w:rPr>
        <w:t>PRESENTAZIONE DOCUMENTALE PER ATTRIBUZIONE BONUS PREMIALE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Il/ La sottoscritto/a___________________________________nato/ a__________________il____________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docente  con incarico a T.I.  in servizio per il corrente a.s.  nella scuola (___)Infanzia   (___) Primaria  (___)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Secondaria di primo grado presso la sede scolastica ________________________dipendente della I.S.,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presa visione dei criteri per la valorizzazione del merito dei docenti e l’accesso al fondo di cui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all’art. 1, commi 126, 127 128 della Legge 107/2015, approvati dal Comitato di Valutazione,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ai sensi del DPR  445/2000, consapevole delle responsabilità derivanti da dichiarazioni false o mendaci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DICHIARA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di non essere incorso  in procedimenti/sanzioni disciplinari </w:t>
      </w:r>
    </w:p>
    <w:p>
      <w:pPr>
        <w:pStyle w:val="Normal"/>
        <w:rPr/>
      </w:pPr>
      <w:r>
        <w:rPr>
          <w:iCs/>
          <w:color w:val="000000"/>
        </w:rPr>
        <w:t>- e di aver maturato i seguenti e documentati crediti  professionali previsti per l’attribuzione del bonus premiale: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554"/>
        <w:gridCol w:w="2679"/>
        <w:gridCol w:w="3686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Georgia" w:hAnsi="Georgia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</w:rPr>
              <w:t>Ambito n. 1</w:t>
            </w:r>
          </w:p>
          <w:p>
            <w:pPr>
              <w:pStyle w:val="Normal"/>
              <w:jc w:val="center"/>
              <w:rPr>
                <w:rStyle w:val="Emphasis"/>
                <w:rFonts w:ascii="Georgia" w:hAnsi="Georgia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Georgia" w:hAnsi="Georgia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</w:rPr>
              <w:t xml:space="preserve">Qualità dell'insegnamento e del contributo al miglioramento dell'istituzione scolastica, nonché del successo formativo e scolastico degli studenti </w:t>
            </w:r>
          </w:p>
          <w:p>
            <w:pPr>
              <w:pStyle w:val="Normal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ottoambi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ndicatori oggettiv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trumenti di misur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ocumentabilità</w:t>
            </w:r>
          </w:p>
        </w:tc>
      </w:tr>
      <w:tr>
        <w:trPr>
          <w:trHeight w:val="58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a1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. Qualità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dell’insegnamento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1.Introduzione di pratiche didattiche innovative nel lavoro d’aula con riferimento al Pd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.Questionario studenti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eclinato per ordine di scuola e questionario autovalutazione doce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isultanze    questionari</w:t>
            </w:r>
          </w:p>
        </w:tc>
      </w:tr>
      <w:tr>
        <w:trPr>
          <w:trHeight w:val="58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2.Programmazione accurata delle attività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16"/>
                <w:szCs w:val="16"/>
              </w:rPr>
              <w:t>didattiche  esemplificativa delle innovazioni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16"/>
                <w:szCs w:val="16"/>
              </w:rPr>
              <w:t>pratic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 Utilizzo del format in adozione nella scuola con declinazione delle  metodologie innovative pratic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cumenti di riscontro allegati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3.Elevata puntualità nell’esecuzione dei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16"/>
                <w:szCs w:val="16"/>
              </w:rPr>
              <w:t>compiti assegnat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Rispetto delle scadenze previ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Osservazioni dirette del Dirigente scolastico </w:t>
            </w:r>
          </w:p>
        </w:tc>
      </w:tr>
      <w:tr>
        <w:trPr>
          <w:trHeight w:val="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a2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. Contributo al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miglioramento dell’istituzione scolast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color w:val="000000"/>
                <w:sz w:val="16"/>
                <w:szCs w:val="16"/>
                <w:shd w:fill="EFEFEF" w:val="clear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 xml:space="preserve">1.Partecipazione ad azioni di sistema decise dalla scuola in relazione al PdM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( orientamento, alternanza, progetti europei, progetti interculturali, progetti di formazione, progetti in rete anche con le Università, progetti di potenziamento delle competenze degli studenti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.Rilevazione della/e partecipazione/i ad azioni di sistema e dichiarate nel questionario di autovalutazio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Documenti di riscontro allegati  e risultanze questionario </w:t>
            </w:r>
          </w:p>
        </w:tc>
      </w:tr>
      <w:tr>
        <w:trPr>
          <w:trHeight w:val="99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 xml:space="preserve">2.Partecipazione a progetti territoriali extrascolastici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 Rilevazione della/e partecipazione/i ad azioni progettuali  e dichiarate nel questionario di autovalutazione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cumenti di riscontro allegati  e risultanze questionario</w:t>
            </w:r>
          </w:p>
        </w:tc>
      </w:tr>
      <w:tr>
        <w:trPr>
          <w:trHeight w:val="99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3.Uso sistematico delle TIC  sia nell’insegnamento della materia sia come supporto al ruolo professional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3.Questionario studenti e questionario autovalutazione docent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isultanze questionari</w:t>
            </w:r>
          </w:p>
        </w:tc>
      </w:tr>
      <w:tr>
        <w:trPr>
          <w:trHeight w:val="158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12"/>
              <w:rPr>
                <w:rStyle w:val="Emphasis"/>
                <w:rFonts w:ascii="Georgia" w:hAnsi="Georgia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a3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. Successo</w:t>
            </w:r>
            <w:r>
              <w:rPr>
                <w:rFonts w:cs="Arial" w:ascii="Georgia" w:hAnsi="Georg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formativo e scolastico degli studenti</w:t>
            </w:r>
            <w:r>
              <w:rPr>
                <w:rFonts w:cs="Arial" w:ascii="Georgia" w:hAnsi="Georgi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hd w:fill="FFFFFF" w:val="clear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  <w:r>
              <w:rPr>
                <w:rFonts w:cs="Georgia" w:ascii="Georgia" w:hAnsi="Georgia"/>
                <w:sz w:val="16"/>
                <w:szCs w:val="16"/>
                <w:shd w:fill="FFFFFF" w:val="clear"/>
              </w:rPr>
              <w:t>.Costruzione/utilizzazione di ambienti di apprendimento innovativi ed efficaci contro la dispersione scolastica, per l’inclusione, per la costruzione di piani personalizzat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Documentazione didattica da cui si evinca la costruzione di progettazione  personalizzata inerente la disciplina/gruppo di discipline  per gli studenti a rischio dispersione e/o la realizzazione di attività didattiche coerenti con la/le stessa/e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2 Questionario studenti e questionario autovalutazione doce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Documenti di riscontro allegati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Risultanze questionari </w:t>
            </w:r>
          </w:p>
        </w:tc>
      </w:tr>
      <w:tr>
        <w:trPr>
          <w:trHeight w:val="158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eorgia" w:hAnsi="Georgia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hd w:fill="EFEFEF" w:val="clear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shd w:fill="FFFFFF" w:val="clear"/>
              </w:rPr>
              <w:t>2.Uso di una didattica costruttiva ch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shd w:fill="FFFFFF" w:val="clear"/>
              </w:rPr>
              <w:t>coinvolga gli studenti nella riflessione sul proprio rendimento (impostazione di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shd w:fill="FFFFFF" w:val="clear"/>
              </w:rPr>
              <w:t>un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shd w:fill="FFFFFF" w:val="clear"/>
              </w:rPr>
              <w:t>didattica laboratoriale e meta cognitiv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 Presenza dei seguenti elementi nella documentazione didattica: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- unità formative pluridisciplinari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 strategie didattiche di tipo costruttivo (nuove tecnologie, alternanza scuola/lavoro, cooperative learning, classe capovolta, altro)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 articolazione della classe in gruppi di livello e/o in classe aperta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2Questionario studenti e questionario autovalutazione docenti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Documenti di riscontro allegati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Risultanze questionari </w:t>
            </w:r>
          </w:p>
        </w:tc>
      </w:tr>
      <w:tr>
        <w:trPr>
          <w:trHeight w:val="9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eorgia" w:hAnsi="Georgia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3.Uso di strumenti valutativi adeguati a rilevare lo sviluppo di competenze (rubriche di valutazione, prove autentiche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Documentazione didattica da cui si evinca l’utilizzo degli strumenti di valu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Documenti di riscontro allegati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eorgia" w:hAnsi="Georgia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</w:rPr>
              <w:t>Ambito n. 2</w:t>
            </w:r>
          </w:p>
          <w:p>
            <w:pPr>
              <w:pStyle w:val="Normal"/>
              <w:jc w:val="center"/>
              <w:rPr>
                <w:rStyle w:val="Emphasis"/>
                <w:rFonts w:ascii="Georgia" w:hAnsi="Georgia" w:cs="Arial"/>
                <w:b/>
                <w:b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b/>
                <w:sz w:val="16"/>
                <w:szCs w:val="16"/>
                <w:shd w:fill="FFFFFF" w:val="clear"/>
              </w:rPr>
              <w:t>Risultati ottenuti dal docente o dal gruppo di</w:t>
            </w:r>
            <w:r>
              <w:rPr>
                <w:rStyle w:val="Emphasis"/>
                <w:rFonts w:cs="Arial" w:ascii="Georgia" w:hAnsi="Georgia"/>
                <w:b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>docenti</w:t>
            </w:r>
            <w:r>
              <w:rPr>
                <w:rStyle w:val="Emphasis"/>
                <w:rFonts w:cs="Arial" w:ascii="Georgia" w:hAnsi="Georgia"/>
                <w:b/>
                <w:sz w:val="16"/>
                <w:szCs w:val="16"/>
                <w:shd w:fill="FFFFFF" w:val="clear"/>
              </w:rPr>
              <w:t xml:space="preserve"> in relazione al potenziamento delle competenze degli alunni e dell'innovazione didattica</w:t>
            </w:r>
            <w:r>
              <w:rPr>
                <w:rStyle w:val="Emphasis"/>
                <w:rFonts w:cs="Arial" w:ascii="Georgia" w:hAnsi="Georgia"/>
                <w:b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Style w:val="Emphasis"/>
                <w:rFonts w:cs="Arial" w:ascii="Georgia" w:hAnsi="Georgia"/>
                <w:b/>
                <w:sz w:val="16"/>
                <w:szCs w:val="16"/>
                <w:shd w:fill="FFFFFF" w:val="clear"/>
              </w:rPr>
              <w:t>e metodologica, nonché della collaborazione alla ricerca didattica, alla documentazione e alla</w:t>
            </w:r>
            <w:r>
              <w:rPr>
                <w:rStyle w:val="Emphasis"/>
                <w:rFonts w:cs="Arial" w:ascii="Georgia" w:hAnsi="Georgia"/>
                <w:b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Style w:val="Emphasis"/>
                <w:rFonts w:cs="Arial" w:ascii="Georgia" w:hAnsi="Georgia"/>
                <w:b/>
                <w:sz w:val="16"/>
                <w:szCs w:val="16"/>
                <w:shd w:fill="FFFFFF" w:val="clear"/>
              </w:rPr>
              <w:t xml:space="preserve">diffusione di buone pratiche didattiche </w:t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ottoambi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ndicatori oggettiv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trumenti di misur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ocumentabilità</w:t>
            </w:r>
          </w:p>
        </w:tc>
      </w:tr>
      <w:tr>
        <w:trPr>
          <w:trHeight w:val="24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0"/>
              <w:rPr>
                <w:rStyle w:val="Emphasis"/>
                <w:rFonts w:ascii="Georgia" w:hAnsi="Georgia" w:cs="Arial"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b1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./b2 Risultati ottenuti in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 xml:space="preserve">relazione al potenziamento delle competenze degli alunni anche in riferimento 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all'innovazione didattica e metodologic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Calibri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 xml:space="preserve">1.Esiti degli studenti </w:t>
            </w:r>
          </w:p>
          <w:p>
            <w:pPr>
              <w:pStyle w:val="Default"/>
              <w:rPr>
                <w:rStyle w:val="Emphasis"/>
                <w:i w:val="false"/>
                <w:i w:val="false"/>
                <w:iCs w:val="false"/>
                <w:color w:val="FF0000"/>
              </w:rPr>
            </w:pPr>
            <w:r>
              <w:rPr>
                <w:rFonts w:cs="Calibri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.Progressione in aumento della media dei risultati disciplinari della classe rispetto a quelli raggiunti nel precedente anno scolastico o rispetto a quelli raggiunti nel primo periodo dello stesso anno scolastico (solo per le classi iniziali) in riferimento a prove INVALSI,per le classi interessate  o a prove per classi parallele o a progettualità di eccellenza (olimpiadi, gare, concorsi) o a  progettualità didattico- metodologiche innovati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Documentazione di comparazione esiti studenti </w:t>
            </w:r>
          </w:p>
        </w:tc>
      </w:tr>
      <w:tr>
        <w:trPr>
          <w:trHeight w:val="118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0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b3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. Collaborazione alla ricerca didattica, alla documentazione e alla diffusione di buone pratiche didattiche</w:t>
            </w:r>
            <w:r>
              <w:rPr>
                <w:rFonts w:cs="Arial" w:ascii="Georgia" w:hAnsi="Georgi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.Partecipazione a progetti di ricerca metodologica e didattica (progetti di ricerca/azione, partecipazione a reti di scuole, poli formativi o partenariati con università, aziende, enti di ricerca…)</w:t>
            </w:r>
          </w:p>
          <w:p>
            <w:pPr>
              <w:pStyle w:val="Normal"/>
              <w:rPr>
                <w:rStyle w:val="Emphasis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. Rilevazione della/e partecipazione/i a progetti di ricerca metodologica e didattica (progetti di ricerca/azione, partecipazione a reti di scuole, poli formativi o partenariati con università, aziende, enti di ricerca…)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Documenti di riscontro allegati </w:t>
            </w:r>
          </w:p>
        </w:tc>
      </w:tr>
      <w:tr>
        <w:trPr>
          <w:trHeight w:val="118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2. Documentazione di buone prassi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Documentazione prodotta in riferimento  a progetti di ricerca metodologica e didattica (documentazione di percorso e di risultato prodotta dal docente)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Documenti di  riscontro allegati </w:t>
            </w:r>
          </w:p>
        </w:tc>
      </w:tr>
      <w:tr>
        <w:trPr>
          <w:trHeight w:val="69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3. Disseminazione di buone pratiche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Pubblicazione e diffusione della documentazione prodotta in riferimento  a progetti di ricerca metodologica e didattica ( incontri di disseminazione di buone pratiche all’interno e/o all’esterno dell’istituzione scolastica, pubblicazione su riviste, pubblicazione sul sito della documentazione correlata)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i di riscontro allegati </w:t>
            </w:r>
          </w:p>
        </w:tc>
      </w:tr>
      <w:tr>
        <w:trPr>
          <w:trHeight w:val="69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eorgia" w:hAnsi="Georgia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</w:rPr>
              <w:t>Ambito n. 3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>Responsabilità assunte nel</w:t>
            </w: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>coordinamento organizzativo e</w:t>
            </w: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>didattico e nella formazione del</w:t>
            </w: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Style w:val="Emphasis"/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  <w:t>personale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eorgia" w:hAnsi="Georgia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ottoambi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ndicatori oggettiv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trumenti di misur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ocumentabilità</w:t>
            </w:r>
          </w:p>
        </w:tc>
      </w:tr>
      <w:tr>
        <w:trPr>
          <w:trHeight w:val="20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left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c1.</w:t>
            </w:r>
            <w:r>
              <w:rPr>
                <w:rStyle w:val="Appleconvertedspace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 xml:space="preserve">Responsabilità assunte nel coordinamento organizzativ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jc w:val="left"/>
              <w:rPr>
                <w:rStyle w:val="Emphasis"/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 xml:space="preserve">1.Assunzione di compiti specifici e/o di incarichi di responsabilità all’interno dello staff di presidenza 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(indicatore:</w:t>
            </w:r>
            <w:r>
              <w:rPr>
                <w:rStyle w:val="Appleconvertedspace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Emphasis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attività di collaboratore, responsabili di plesso, funzioni strumentali, unità di autovalutazione….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.Autonomia gestionale e spirito di iniziativa nell’espletamento dell’incarico in rapporto ai risultati raggiunti e alla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oddisfazione dell’utenza intesa come personale interno- docenti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(questionario dedica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ultanze questionario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c2.</w:t>
            </w:r>
            <w:r>
              <w:rPr>
                <w:rStyle w:val="Appleconvertedspace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 xml:space="preserve">Responsabilità assunte nel coordinamento  didattic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1.Assunzione di funzioni gestionali nell’ambito dell’istituto presidiandone i processi fondamentali quali progettazione, realizzazione, organizzazione e controllo (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indicatore: coordinatori di classe, coordinatori di dipartimento, animatore digitale, referente per l’inclusione…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.Autonomia gestionale e spirito di iniziativa nell’espletamento dell’incarico in rapporto ai risultati raggiunti e documentati dal materiale prodo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i di riscontro allegati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rPr>
                <w:rStyle w:val="Emphasis"/>
                <w:rFonts w:ascii="Georgia" w:hAnsi="Georgi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c3.</w:t>
            </w:r>
            <w:r>
              <w:rPr>
                <w:rStyle w:val="Appleconvertedspace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Emphasis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Style w:val="Appleconvertedspace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 xml:space="preserve"> Responsabilità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assunte nella formazione del personale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(indicatore:</w:t>
            </w:r>
            <w:r>
              <w:rPr>
                <w:rStyle w:val="Appleconvertedspace"/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attività di tutor, di formatore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EFEFEF" w:val="clear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16"/>
                <w:szCs w:val="16"/>
                <w:shd w:fill="FFFFFF" w:val="clear"/>
              </w:rPr>
              <w:t>…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EFEFEF" w:val="clear"/>
              <w:spacing w:before="0" w:after="212"/>
              <w:rPr/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6"/>
                <w:szCs w:val="16"/>
                <w:shd w:fill="FFFFFF" w:val="clear"/>
              </w:rPr>
              <w:t>1.Assunzione di compiti di responsabilità nella formazione del personale della scuola e/o della rete di scuole (indicatore: tutor del docente neo-assunto, attività di peer tutoring in disseminazione di buone pratiche, coordinatore nei gruppi di ricerca/azione…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Autonomia gestionale nell’espletamento dell’incarico in rapporto ai risultati raggiunti e alla soddisfazione del personale interno –docenti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(questionario dedica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ultanze questionario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902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Header"/>
      <w:jc w:val="center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6:00Z</dcterms:created>
  <dc:creator>Istituto</dc:creator>
  <dc:description/>
  <cp:keywords/>
  <dc:language>en-US</dc:language>
  <cp:lastModifiedBy>x</cp:lastModifiedBy>
  <cp:lastPrinted>2016-04-19T11:48:00Z</cp:lastPrinted>
  <dcterms:modified xsi:type="dcterms:W3CDTF">2016-05-01T17:09:00Z</dcterms:modified>
  <cp:revision>10</cp:revision>
  <dc:subject/>
  <dc:title>                                          </dc:title>
</cp:coreProperties>
</file>